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  <w:t>Adresa žadatel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Č.j.:</w:t>
        <w:tab/>
        <w:t>V ... dne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>Počet listů:</w:t>
      </w:r>
    </w:p>
    <w:p>
      <w:pPr>
        <w:pStyle w:val="IVodbor"/>
        <w:tabs>
          <w:tab w:val="clear" w:pos="709"/>
          <w:tab w:val="left" w:pos="7088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>Přílohy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Stupeutajen"/>
        <w:rPr>
          <w:rFonts w:ascii="Times New Roman" w:hAnsi="Times New Roman" w:eastAsia="Lucida Sans Unicode" w:cs="Times New Roman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cs-CZ" w:eastAsia="zxx" w:bidi="zxx"/>
        </w:rPr>
        <w:t>NÁRODNÍ BEZPEČNOSTNÍ ÚŘAD</w:t>
      </w:r>
    </w:p>
    <w:p>
      <w:pPr>
        <w:pStyle w:val="Normal"/>
        <w:rPr/>
      </w:pPr>
      <w:r>
        <w:rPr/>
        <w:t>P.O. BOX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06 PRAHA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Žádost provedení kontr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>Žádáme Národní bezpečnostní úřad o provedení kontroly v souladu ustanovením § 26 odst.2  zákona č.412/2005 Sb., o ochraně utajovaných informací a o bezpečnostní způsobilost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Žádost o provedení obrané prohlídky obsahuje: </w:t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obchodní firmou, názvem popřípadě jménem a příjmením pokud je žadatel podnikatel nebo název orgánu státu včetně identifikačního čísla, pokud bylo přiděleno,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dresu umístění jednací oblasti,</w:t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ýměra podlahové plochy a výška stropů,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oba předpokládaného provádění obranné prohlídky,</w:t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ůvod provádění obrané prohlídky (např. z důvodu doplnění nábytku nebo                  podezření na neautorizovaný vstup),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jméno a příjmení kontaktního pracovníka a kontaktní spojení.</w:t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ab/>
        <w:tab/>
        <w:tab/>
        <w:tab/>
        <w:tab/>
        <w:t xml:space="preserve">   Titul jméno příjmení odpovědné osoby</w:t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ab/>
        <w:tab/>
        <w:tab/>
        <w:tab/>
        <w:tab/>
        <w:tab/>
        <w:tab/>
        <w:t xml:space="preserve">    podpis odpovědné osoby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8EA3DA"/>
      <w:sz w:val="19"/>
      <w:szCs w:val="19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Vodbor">
    <w:name w:val="IV. odbor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Stupeutajen">
    <w:name w:val="Stupeň utajení"/>
    <w:basedOn w:val="Normal"/>
    <w:qFormat/>
    <w:pPr>
      <w:jc w:val="both"/>
    </w:pPr>
    <w:rPr>
      <w:rFonts w:ascii="Arial" w:hAnsi="Arial" w:cs="Arial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56:4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