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k vyhlášce č. 405/201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ÁRODNÍ   BEZPEČNOSTNÍ   ÚŘAD   ČESKÉ   REPUBLIKY</w:t>
      </w:r>
    </w:p>
    <w:p>
      <w:pPr>
        <w:pStyle w:val="Normal"/>
        <w:jc w:val="center"/>
        <w:rPr/>
      </w:pPr>
      <w:r>
        <w:rPr/>
        <w:t>(NATIONAL   SECURITY   AUTHORITY   OF   THE   CZECH   REPUBLIC/</w:t>
      </w:r>
    </w:p>
    <w:p>
      <w:pPr>
        <w:pStyle w:val="Normal"/>
        <w:jc w:val="center"/>
        <w:rPr/>
      </w:pPr>
      <w:r>
        <w:rPr/>
        <w:t>AUTORITÉ NATIONALE DE LA SÉCURITÉ DE LA RÉPUBLIQUE TCHÉQUE)</w:t>
      </w:r>
    </w:p>
    <w:p>
      <w:pPr>
        <w:pStyle w:val="Paragraf"/>
        <w:keepNext w:val="false"/>
        <w:keepLines w:val="false"/>
        <w:spacing w:before="0" w:after="0"/>
        <w:outlineLvl w:val="9"/>
        <w:rPr/>
      </w:pPr>
      <w:r>
        <w:rPr/>
        <w:t>Pošt. přihr. 49</w:t>
      </w:r>
    </w:p>
    <w:p>
      <w:pPr>
        <w:pStyle w:val="Normal"/>
        <w:jc w:val="center"/>
        <w:rPr/>
      </w:pPr>
      <w:r>
        <w:rPr/>
        <w:t>150 06 Praha 56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keepNext w:val="false"/>
        <w:keepLines w:val="false"/>
        <w:spacing w:before="0" w:after="0"/>
        <w:outlineLvl w:val="9"/>
        <w:rPr/>
      </w:pPr>
      <w:r>
        <w:rPr/>
        <w:t>Národní bezpečnostní úřad vydává podle § 121 zákona č. 412/2005 Sb., o ochraně   utajovaných informací a o bezpečnostní způsobilosti</w:t>
      </w:r>
    </w:p>
    <w:p>
      <w:pPr>
        <w:pStyle w:val="Normal"/>
        <w:jc w:val="center"/>
        <w:rPr/>
      </w:pPr>
      <w:r>
        <w:rPr>
          <w:sz w:val="20"/>
        </w:rPr>
        <w:t>(The National Security Authority of the Czech Republic issues according to § 121 of Act   No. 412/2005 Coll., on protection of classified information and security eligibilit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'Aurorité Nationale de la Sécurité de la Republique tchéque délivre d'aprés § 121 de la Loi   No. 412/2005 Recueil des lois, sur la protection des informations classifiées et d'aptitude de sécurité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OSVĚDČ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nikat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ERTIFICATE   of   Facility   Security   Clearance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   d'habilitation   d'entrepris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"/>
        <w:keepNext w:val="false"/>
        <w:keepLines w:val="false"/>
        <w:spacing w:before="0" w:after="0"/>
        <w:outlineLvl w:val="9"/>
        <w:rPr/>
      </w:pPr>
      <w:r>
        <w:rPr/>
        <w:t>Číslo:   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umber/Numér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Držitel osvědčení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Holder of certificate/Possesseur du certifica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Toto osvědčení umožňuje přístup k utajované informaci nejvýše stupně utajení</w:t>
      </w:r>
    </w:p>
    <w:p>
      <w:pPr>
        <w:pStyle w:val="Zkladntext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This certificate allows access to classified information up to the level/Ce certificat permets l'accés aux    informations classifiées jusqu'au nivea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</w:t>
      </w:r>
    </w:p>
    <w:p>
      <w:pPr>
        <w:pStyle w:val="Normal"/>
        <w:jc w:val="center"/>
        <w:rPr/>
      </w:pPr>
      <w:r>
        <w:rPr/>
        <w:t>(stupeň   utajení)</w:t>
      </w:r>
    </w:p>
    <w:p>
      <w:pPr>
        <w:pStyle w:val="Zkladntext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Level   of   classification/Niveau   de   classficatio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Forma přístupu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Form of access/Forme d'accé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Datum vydání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Date of issue/Date de délivran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Platnost do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Valid until/Validité jusqu'á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tisk   úředního   razít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fficial   stamp   of   issuing   authority/Cachet   officie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odpis   oprávněného   zástupce</w:t>
      </w:r>
    </w:p>
    <w:p>
      <w:pPr>
        <w:pStyle w:val="Zkladntext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Signature   of   authorized   representative   of   NSA/ Signature   du   représentant de l´ AN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Cs w:val="24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1:00Z</dcterms:created>
  <dc:creator>pram</dc:creator>
  <dc:description/>
  <cp:keywords/>
  <dc:language>en-US</dc:language>
  <cp:lastModifiedBy>pram</cp:lastModifiedBy>
  <dcterms:modified xsi:type="dcterms:W3CDTF">2011-12-13T14:44:00Z</dcterms:modified>
  <cp:revision>2</cp:revision>
  <dc:subject/>
  <dc:title/>
</cp:coreProperties>
</file>