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 w:bidi="ar-SA"/>
        </w:rPr>
        <w:t>Prohlášení k aktualizaci projektu fyzické bezpečnosti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Podnikatel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Firma, IČ:, sídlo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zastoupený ve věcech zákona č. 412/2005 Sb., o ochraně utajovaných informací a o bezpečnostní způsobilosti, odpovědnou osobou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jméno, příjmení, datum narození, bydliště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prohlašuje, že dokumentaci objektové bezpečnosti podle ustanovení § 14 vyhlášky č. 339/1999 Sb., objektové bezpečnosti, upravil na projekt fyzické bezpečnosti ve smyslu ustanovení § 32 zákona č. 412/2005 Sb., o ochraně utajovaných informací a o bezpečnostní způsobilosti (dále jen „zákon“) a vyhlášky č. 528/2005 Sb., o fyzické bezpečnosti a certifikaci technických prostředků (dále jen „vyhláška“)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Dále prohlašuje, že projekt fyzické bezpečnosti se od původní dokumentace objektové bezpečnosti odlišuje pouze formou a akceptací zákona a vyhlášky (např. změna terminologie)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Dále prohlašuje, že projekt fyzické bezpečnosti neobsahuje žádnou věcnou změnu (např. přehodnocení úrovně celkového rizika u zabezpečené oblasti)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Dále prohlašuje, že nedošlo ke změně umístění zabezpečené oblasti ani ke změnám            v nasazených technických prostředcích uvedených ve schválené dokumentaci objektové bezpečnosti.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color w:val="0000FF"/>
          <w:sz w:val="24"/>
          <w:szCs w:val="24"/>
          <w:lang w:val="cs-CZ" w:bidi="ar-SA"/>
        </w:rPr>
        <w:tab/>
        <w:tab/>
        <w:tab/>
        <w:tab/>
        <w:tab/>
      </w:r>
      <w:r>
        <w:rPr>
          <w:rFonts w:eastAsia="Times New Roman" w:cs="Arial"/>
          <w:color w:val="auto"/>
          <w:sz w:val="24"/>
          <w:szCs w:val="24"/>
          <w:lang w:val="cs-CZ" w:bidi="ar-SA"/>
        </w:rPr>
        <w:tab/>
        <w:t xml:space="preserve">      ……………………………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 xml:space="preserve"> odpovědná osoba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color w:val="FF0000"/>
    </w:rPr>
  </w:style>
  <w:style w:type="paragraph" w:styleId="JN">
    <w:name w:val="J.N."/>
    <w:basedOn w:val="Normal"/>
    <w:qFormat/>
    <w:pPr>
      <w:spacing w:before="120" w:after="120"/>
      <w:ind w:left="0" w:right="0" w:firstLine="284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2:00Z</dcterms:created>
  <dc:creator>Valica R.</dc:creator>
  <dc:description/>
  <dc:language>en-US</dc:language>
  <cp:lastModifiedBy>Vong</cp:lastModifiedBy>
  <cp:lastPrinted>2113-01-01T00:00:00Z</cp:lastPrinted>
  <dcterms:modified xsi:type="dcterms:W3CDTF">2006-06-15T12:22:00Z</dcterms:modified>
  <cp:revision>2</cp:revision>
  <dc:subject/>
  <dc:title>Prohlášení k aktualizaci projektu fyzické bezpečnosti</dc:title>
</cp:coreProperties>
</file>